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4                                                                            «23» июня 2023 года Сессия 37                                                                                        п. Шелан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</w:t>
      </w:r>
    </w:p>
    <w:p>
      <w:pPr>
        <w:pStyle w:val="Nospacing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Шелангерского сельского поселения, утвержденное решением Собрания депутатов от 30.11.2021 № 1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В соответствии со статьей 14.1 Федерального закона от 25 июня </w:t>
        <w:br/>
        <w:t>2002 года № 73-ФЗ «Об объектах культурного наследия (памятниках истории и культуры) народов Российской Федерации», статьей 17.1 Федерального закона от 26 июля 2006 г. № 135-ФЗ «О защите конкуренции», 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Уставом Шелангерского сельского поселения Звениговского муниципального района Республики Марий Эл, Собрание депутатов Шелангер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Шелангерского сельского поселения, утвержденное решением Собрания депутатов от 30.11.2021 № 106 (далее- Положение, Постановление) следующее изменение:</w:t>
      </w:r>
    </w:p>
    <w:p>
      <w:pPr>
        <w:pStyle w:val="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8 Полож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Аукцион проводи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 приказом Федеральной антимонопольной службы от 21 марта 2023 г. № 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ФАС России № 147/23)»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Шелангерс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        Е.Б. Коро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2:00Z</dcterms:created>
  <dc:creator>SmirnovaOL</dc:creator>
  <dc:description>Обработан пакетом :: Методичка :: 
(C) Александр, 2007-2011
http://methodichka.ru/
methodichka@gmail.com</dc:description>
  <cp:keywords/>
  <dc:language>en-US</dc:language>
  <cp:lastModifiedBy>user_01</cp:lastModifiedBy>
  <cp:lastPrinted>2023-09-25T15:45:00Z</cp:lastPrinted>
  <dcterms:modified xsi:type="dcterms:W3CDTF">2023-10-16T19:09:00Z</dcterms:modified>
  <cp:revision>7</cp:revision>
  <dc:subject/>
  <dc:title/>
</cp:coreProperties>
</file>